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Arial" w:hAnsi="Arial" w:cs="Arial"/>
          <w:sz w:val="40"/>
          <w:lang w:val="en-US"/>
        </w:rPr>
      </w:pPr>
      <w:r>
        <w:rPr>
          <w:rFonts w:cs="Arial" w:ascii="Arial" w:hAnsi="Arial"/>
          <w:sz w:val="40"/>
        </w:rPr>
        <w:t>ЛОТЕРЕЯ</w:t>
      </w:r>
    </w:p>
    <w:p>
      <w:pPr>
        <w:pStyle w:val="Subtitle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Subtitle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 бачу ви виграли необхідну річ. Цей засіб від нежиті, допоможе вам, якщо ви несподівано захворієте. Зверніть увагу на багаторазове використання цієї продукції.(Приз – прищепка для білизни)</w:t>
      </w:r>
    </w:p>
    <w:p>
      <w:pPr>
        <w:pStyle w:val="Subtitle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кщо вам стане сумно або розплачеться ваша дитина, то магнітофон фірми “Шарп” завжди розвеселить вас і вашу дитину. (Приз – цяцька)</w:t>
      </w:r>
    </w:p>
    <w:p>
      <w:pPr>
        <w:pStyle w:val="Subtitle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и виграли фотоапарат.Цей фотоапарат фірми “Поларойд” може видати фотографію менш ніж за 1 секунду. Різкість і чіткість забезпеченні.(приз – дзеркало) </w:t>
      </w:r>
    </w:p>
    <w:p>
      <w:pPr>
        <w:pStyle w:val="Subtitle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то би міг ніжніше, якісніше випрати білизну, чим пральна машина “АМО.”  Після прання ваша білизна буде мати якийсь незвичайний вигляд.(Кусочок хазяйського мила)</w:t>
      </w:r>
    </w:p>
    <w:p>
      <w:pPr>
        <w:pStyle w:val="Subtitle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кщо ви хочете вдягатися шикарно і мати широкий асортимент одягу, вам буде потрібна швейна машина “Зінгер.” (Набор голок)</w:t>
      </w:r>
    </w:p>
    <w:p>
      <w:pPr>
        <w:pStyle w:val="Subtitle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діловій зустрічі завжди з вами буде суперсучасна, компактна пишуща машина фірми”Епсон” (Листок і олівець)</w:t>
      </w:r>
    </w:p>
    <w:p>
      <w:pPr>
        <w:pStyle w:val="Subtitle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ликий об’єм памяті, мільйони операцій в хвилину, чудова графіка, а саме основне – простота і доступність навіть для маленьких дітей, вам подарує найновіший компютор ІБМ. (Рахівниця)</w:t>
      </w:r>
    </w:p>
    <w:p>
      <w:pPr>
        <w:pStyle w:val="Subtitle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з для допомоги господиням. Кухонна плитка від фірми “АРДО.” (Сухе горюче)</w:t>
      </w:r>
    </w:p>
    <w:p>
      <w:pPr>
        <w:pStyle w:val="Subtitle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дноразова запальничка тієї ж фірми “АРДО” (Коробок сірників.)</w:t>
      </w:r>
    </w:p>
    <w:p>
      <w:pPr>
        <w:pStyle w:val="Subtitle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кщо ви змучилися читати книжки по вечорам, то настільна лампа японського виробництва полегшить вам читання, воно стане білш приємним. (Лампочка)</w:t>
      </w:r>
    </w:p>
    <w:p>
      <w:pPr>
        <w:pStyle w:val="Subtitle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будь якому будинку бувають свята. І якщо хтось подарує вам квіти, то вам стане у нагоді цей подарунок: хрустальна ваза. (Пляжка з-під води)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Дуже зручно користуватися своїми столовими приборами. І цей столовий набір “Малютка” забезпечить вам всі зручності при прийнятті їжі. (Одноразові ложка і вилка.)</w:t>
      </w:r>
    </w:p>
    <w:p>
      <w:pPr>
        <w:pStyle w:val="Subtitle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вас є чи буде квартира. Потрібно буде робити ремонт. Дуже доречний буде вам цей чудовий набір “все для будинку.” (Цвях і шуруп)</w:t>
      </w:r>
    </w:p>
    <w:p>
      <w:pPr>
        <w:pStyle w:val="Subtitle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и виграли фірмовий набір бритв “Жілетт”- краще немає для чоловіків. (Лезо)</w:t>
      </w:r>
    </w:p>
    <w:p>
      <w:pPr>
        <w:pStyle w:val="Subtitle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ради цього подарунка прошу вийти сюди. Фірмовий італьянський костюм-невидимка. Тепер ви будете одягатися тільки в “Ле-монті.” (Вішак для одягу)</w:t>
      </w:r>
    </w:p>
    <w:p>
      <w:pPr>
        <w:pStyle w:val="Subtitle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Цей подарунок ви отримуєте безпосередньо від мене. Це два безплатних квитки в круїз… по старовинній Одесі. (Прості квитки на автобус)</w:t>
      </w:r>
    </w:p>
    <w:p>
      <w:pPr>
        <w:pStyle w:val="Subtitle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Цей подарунок можна виразити тільки однією фразою: “Всі аромати Франції в одному наборі” (Дихлофос)</w:t>
      </w:r>
    </w:p>
    <w:p>
      <w:pPr>
        <w:pStyle w:val="Subtitle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Якщо ви хочете по-справжнньому засмагнути , то вам зовсім не обовязкова присутність сонця. Загоріти можна і у підвалі. А тому істинний найкращий загар ви отримаєте за допомогою французького крему для засмаги.(Чорний крем для взуття)</w:t>
      </w:r>
    </w:p>
    <w:p>
      <w:pPr>
        <w:pStyle w:val="Subtitle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нодійне Українського виробництва. Якщо вам хочеться спати… вам допоможе підбодрюючий засіб. (свисток)</w:t>
      </w:r>
    </w:p>
    <w:p>
      <w:pPr>
        <w:pStyle w:val="Subtitle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еповторний та стійкий смак вам подарує “Стіморол”. (Стираюча гумка)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20:04:00Z</dcterms:created>
  <dc:creator>Fimiam &amp; Dialogue</dc:creator>
  <dc:description/>
  <dc:language>en-US</dc:language>
  <cp:lastModifiedBy>KhatinkaLab</cp:lastModifiedBy>
  <dcterms:modified xsi:type="dcterms:W3CDTF">2006-04-17T20:04:00Z</dcterms:modified>
  <cp:revision>2</cp:revision>
  <dc:subject/>
  <dc:title>ЛОТЕРЕЯ</dc:title>
</cp:coreProperties>
</file>